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Style w:val="NormalCharacter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技术需求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90" w:leader="none"/>
          <w:tab w:val="left" w:pos="11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center"/>
        <w:rPr/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0"/>
          <w:szCs w:val="30"/>
          <w:lang w:bidi="ar"/>
        </w:rPr>
        <w:t>填报单位名称（盖章）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0"/>
          <w:szCs w:val="30"/>
        </w:rPr>
        <w:tab/>
        <w:tab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03"/>
        <w:gridCol w:w="3004"/>
        <w:gridCol w:w="2220"/>
        <w:gridCol w:w="1902"/>
        <w:gridCol w:w="1969"/>
        <w:gridCol w:w="1235"/>
      </w:tblGrid>
      <w:tr>
        <w:trPr>
          <w:trHeight w:val="74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技术需求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服务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地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42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企业类型为科技型中小企业、省级科技创新型企业、高新技术企业、甘肃省技术先进型服务企业、有潜力在科创板、北交所等交易所上市的企业、规模以上工业企业，如都不是请填其它类型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Normal">
    <w:name w:val="HtmlNormal"/>
    <w:qFormat/>
    <w:pPr>
      <w:widowControl/>
      <w:bidi w:val="0"/>
      <w:spacing w:before="100" w:after="100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08:00Z</dcterms:created>
  <dc:creator>沈全山</dc:creator>
  <dc:description/>
  <dc:language>en-US</dc:language>
  <cp:lastModifiedBy>kjt</cp:lastModifiedBy>
  <cp:lastPrinted>2022-08-04T14:56:00Z</cp:lastPrinted>
  <dcterms:modified xsi:type="dcterms:W3CDTF">2022-08-05T12:07:38Z</dcterms:modified>
  <cp:revision>2</cp:revision>
  <dc:subject/>
  <dc:title>关于征集科技特派员技术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