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Style w:val="NormalCharacter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技术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34"/>
        <w:gridCol w:w="3068"/>
        <w:gridCol w:w="1101"/>
        <w:gridCol w:w="1068"/>
        <w:gridCol w:w="1231"/>
      </w:tblGrid>
      <w:tr>
        <w:trPr>
          <w:trHeight w:val="50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所在区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主营业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企业类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（请在相应的企业类型后面打√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科技型中小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入库（备案、认定）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省级科技创新型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技术先进型服务企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有潜力在科创板、北交所等交易所上市的企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规模以上工业企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其它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技术需求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7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技术需求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对科技专员的具体要求或意向人员及单位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Normal">
    <w:name w:val="HtmlNormal"/>
    <w:qFormat/>
    <w:pPr>
      <w:widowControl/>
      <w:bidi w:val="0"/>
      <w:spacing w:before="100" w:after="100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08:00Z</dcterms:created>
  <dc:creator>沈全山</dc:creator>
  <dc:description/>
  <dc:language>en-US</dc:language>
  <cp:lastModifiedBy>kjt</cp:lastModifiedBy>
  <cp:lastPrinted>2022-08-04T14:56:00Z</cp:lastPrinted>
  <dcterms:modified xsi:type="dcterms:W3CDTF">2022-08-05T12:07:12Z</dcterms:modified>
  <cp:revision>2</cp:revision>
  <dc:subject/>
  <dc:title>关于征集科技特派员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