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第四批拟入库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85"/>
        <w:gridCol w:w="3685"/>
      </w:tblGrid>
      <w:tr>
        <w:trPr>
          <w:tblHeader w:val="true"/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注册地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欣立医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深度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科信息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高新技术新能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协励世通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中天汇科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帜天成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国信润达分析测试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深蓝图形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萃英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优莱特化学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3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爱纬思节能建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聿鹿检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思诺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伟图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智慧谷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奥凯农产品干燥装备工程研究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立恒智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续环境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创星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泉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创信信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将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新丰园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勘地质工程勘查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54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森众康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云图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铸康中药饮片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普瑞斯石油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旭阳智能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游旗信息技术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易享行新能源发展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弘毅企服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壹杰华安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義狼网络策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德澜仕环保科技开发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百源基因技术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南洋新能源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海通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易通合创数字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庆昌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矩阵数据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领新网络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融信智能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天易捷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文网络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法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弘源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赛柏达科技信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十百农业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通云翔交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安恒达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硕普新能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红日自动化信息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诚创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开拓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雅华网络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星诚空间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海兰德泵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研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新昊源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矿场机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富强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德源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青于蓝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初见信息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越界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墨装饰设计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海鑫钢结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砗磲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速锋物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悟空农业机械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弘宇科技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图源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雄关资讯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思联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鼎峰门窗安装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创隆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思妍丽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峪晨玻璃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同辉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智慧雄关信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创倍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志成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润为化建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钰恒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菁萃综合检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道农天下生态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金宏光电器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盛达商谷信息技术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达人肉羊养殖农民专业合作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德源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省力多粮油器材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瑞德林生物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金奇化工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萃华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景邦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中检普泰检验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睿思科新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神龙航空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兆达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新智源物联网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金源祥种养殖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贵园宏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盛源生态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大成隆源建筑新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欧艾网络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五丰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上农庄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家川回族自治县伊味思清真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张家川回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家川回族自治县中誉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张家川回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高来旺新能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大山软件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大禹节水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兴东机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海之润消防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陇宇机械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路斯宠物食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奥宇科技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易农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鑫山湖农牧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麒祥轮胎技术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融万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璟褀种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金土地设施农业生产力促进中心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恒威农林牧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恒源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土著鱼类养殖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众志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苏美仑现代农业科技装备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正元安全技术服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神农水务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雪雲农牧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昌芳生态农林牧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鑫垦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鸿飞生物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时耕机械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润园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隆丰祥种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中农大康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宝机械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宏丰蔬菜加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高台县奋新农牧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柒喜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德珑源防水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虹光电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溪河韵艾草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众一兴旺管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青松中药饮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瑞建筑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大洋天庆石化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敦煌智慧旅游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恒丰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金源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瑞盈新创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晟林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市三牛农机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凯美特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畅基洁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汇丰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本草元中药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通渭县乐百味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千金药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梓通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保和堂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西北铝九鼎粉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汉草品汇中药饮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天金丹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渭源怡龙谷数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顾地塑胶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洮恒德源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农生态能源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九州天润中药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方正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兴丰农林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金源生态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鑫晟源生物科技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两当沁香怡玫瑰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两当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鼎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市哈利德清真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县朱潘益龙油脂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县蒲创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县祥泰工艺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靖县发祥渔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永靖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瓜州县金兴棉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双禧面粉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新能钢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华美种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汉鑫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公航旅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兰石中科纳米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鸿安钢结构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云上甘肃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岐黄文化传播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正宁县金牛实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正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庆阳瑞海嘉能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环县海明农技科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环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领昂工程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环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麦上客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环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东辉机械制造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中圣基新材料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恒元天诚金属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震藩高原富硒农产品农民专业合作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鹏诚农牧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扬帆飞翔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新润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鑫林洼农业综合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翔达新颜料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长开互感器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承中隆建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秦安县苹源种养殖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风雅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巨彩光电广告装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家川回族自治县牧谷草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张家川回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鑫林良种苗木繁育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三通医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雪陆鱼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山县瑰宝玉器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清水县天苑苗木种植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陆拾陆号文化创意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汇涛蜂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绿润种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金穗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酷互动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中胜浩顺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祥天新能源产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新节源泥浆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宏洋冷链物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市宝立源环境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立地农业高新技术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荣丰农林生态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瓜州县润海农业节水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易会节能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亚佳化学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科达化学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天润高科新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瑞农业节水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首佳矿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国草世锦（酒泉）农牧生态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视达科技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锐水工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盈腾节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景源香生态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隆环保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玉门市天鸿化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万达摩尔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景邦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两当县黄波菌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两当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远大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连丰农产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崧果科技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华龙恒业农产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盛洋生态农业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镇原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市前进机械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衍河石油管道涂层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金诚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邦德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全盛永泰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恒风农机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腾宇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鼎盛新型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德美地缘现代农业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峰果纯素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县昊康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泾川县鼎惠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奥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九穗谷生态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1:00Z</dcterms:created>
  <dc:creator>12</dc:creator>
  <dc:description/>
  <dc:language>en-US</dc:language>
  <cp:lastModifiedBy>kjt</cp:lastModifiedBy>
  <cp:lastPrinted>2022-04-11T17:47:00Z</cp:lastPrinted>
  <dcterms:modified xsi:type="dcterms:W3CDTF">2022-06-20T18:27:02Z</dcterms:modified>
  <cp:revision>3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