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仿宋-GB2312;方正仿宋_GBK" w:cs="方正小标宋简体"/>
          <w:sz w:val="44"/>
          <w:szCs w:val="44"/>
          <w:lang w:val="en-US" w:eastAsia="zh-CN"/>
        </w:rPr>
      </w:pP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新能源省级科技计划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-GB2312;方正仿宋_GBK" w:hAnsi="仿宋-GB2312;方正仿宋_GBK" w:eastAsia="仿宋-GB2312;方正仿宋_GBK" w:cs="仿宋-GB2312;方正仿宋_GBK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申报指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应用基础研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大型风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光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电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基地及关键部件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智能在线监测、故障诊断、健康状态评估、预防性检修与优化控制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太阳能热发电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聚光集热系统动态特性和优化控制研究，以及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长周期大型熔融盐储能阵列智能控制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研究。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新型高效太阳能光电转换和集热系统、太阳能热发电高温集热、储热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太阳能高效捕获、储存、转化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。“光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热</w:t>
      </w: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</w:rPr>
        <w:t>+”“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光伏</w:t>
      </w: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</w:rPr>
        <w:t>+”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系列低碳产品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氢能开发与利用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、氢燃料电池、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高效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绿电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制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储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氢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及系统优化控制研究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核燃料循环利用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、钍基熔盐堆熔盐储能高温制氢等核能综合利用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研究，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放射性同位素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热源及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电池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制备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放射性核素的分离提取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放射性废物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处理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处置研究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动力电池材料、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光致变色材料、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光伏组件新型高效低成本胶膜材料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熔盐光热发电吸热器耐高温腐蚀材料、储氢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材料、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绿电制氢高性能催化剂材料、高性能低铂或非铂氢燃料电池催化剂材料、新能源电子铜箔等材料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新能源发电的生态环境影响监测评价及碳效益评估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高压大容量功率变换及系统安全可靠性评价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风光资源多尺度预测预报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生物质高效低成本转化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生物质能利用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中深层地岩热高效利用研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装备制造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技术支持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大兆瓦级风电机组叶片成型关键技术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耐风沙防结冰材料装备高效制造技术、风电塔架配套法兰制造技术、永磁和双馈风力发电机制造技术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研发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高效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光伏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电池器件、多类型光伏组件及应用产品、光伏电池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组件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清洁技术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与装备研发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太阳能热发电聚光器和吸热器绿色镀膜技术与装备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研发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-GB2312;方正仿宋_GBK" w:hAnsi="仿宋-GB2312;方正仿宋_GBK" w:eastAsia="仿宋-GB2312;方正仿宋_GBK" w:cs="仿宋-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超高温熔盐泵、氢能源储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运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罐加工设备研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发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-GB2312;方正仿宋_GBK" w:hAnsi="仿宋-GB2312;方正仿宋_GBK" w:eastAsia="仿宋-GB2312;方正仿宋_GBK" w:cs="仿宋-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高效大功率绿电制氢电解槽关键技术与装备研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储能技术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锂离子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储能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电池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新型镍氢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储能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电池关键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绿电制氢关键技术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面向大型风电光伏基地的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储能集群优化布局与协调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控制技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大规模并网与消纳技术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复杂气候与地形特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新能源集群高精度发电功率预测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储能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+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新能源机组虚拟同步发电技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交直流送端电网新能源发电主动支撑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高比例新能源与高比例电力电子装备接入电网稳定运行控制技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大型风电光伏基地源网储直协同布局规划技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回收再利用技术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退役风电机组及组件延寿再制造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退役光伏组件中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贵金属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等提取、回收及绿色制造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退役动力储能电池拆解及全组分回收、净化与再利用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spacing w:val="15"/>
          <w:sz w:val="32"/>
          <w:szCs w:val="32"/>
        </w:rPr>
        <w:t>退役风电机组零部件和材料再制造及循环利用标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数字化智能化技术支持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面向智慧风电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、光伏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系统的数字孪生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复杂地形风电场智能群控策略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风电、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光伏电站无人机巡检、智能</w:t>
      </w: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</w:rPr>
        <w:t>IV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诊断及光伏组件自动清洗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-GB2312;方正仿宋_GBK" w:hAnsi="仿宋-GB2312;方正仿宋_GBK" w:eastAsia="仿宋-GB2312;方正仿宋_GBK" w:cs="仿宋-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大数据、人工智能、云计算、区块链、物联网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新一代信息技术在新能源装备制造领域的应用。</w:t>
      </w:r>
    </w:p>
    <w:p>
      <w:pPr>
        <w:pStyle w:val="Normal"/>
        <w:rPr>
          <w:rFonts w:ascii="仿宋-GB2312;方正仿宋_GBK" w:hAnsi="仿宋-GB2312;方正仿宋_GBK" w:eastAsia="仿宋-GB2312;方正仿宋_GBK" w:cs="仿宋-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-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>
        <w:rFonts w:ascii="CESI仿宋-GB2312" w:hAnsi="CESI仿宋-GB2312" w:eastAsia="CESI仿宋-GB2312" w:cs="CESI仿宋-GB2312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>
        <w:rFonts w:ascii="CESI仿宋-GB2312" w:hAnsi="CESI仿宋-GB2312" w:eastAsia="CESI仿宋-GB2312" w:cs="CESI仿宋-GB2312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>
        <w:rFonts w:ascii="CESI仿宋-GB2312" w:hAnsi="CESI仿宋-GB2312" w:eastAsia="CESI仿宋-GB2312" w:cs="CESI仿宋-GB2312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>
        <w:rFonts w:ascii="CESI仿宋-GB2312" w:hAnsi="CESI仿宋-GB2312" w:eastAsia="CESI仿宋-GB2312" w:cs="CESI仿宋-GB2312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>
        <w:rFonts w:ascii="CESI仿宋-GB2312" w:hAnsi="CESI仿宋-GB2312" w:eastAsia="CESI仿宋-GB2312" w:cs="CESI仿宋-GB231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ESI仿宋-GB2312" w:hAnsi="CESI仿宋-GB2312" w:eastAsia="CESI仿宋-GB2312" w:cs="CESI仿宋-GB2312"/>
    </w:rPr>
  </w:style>
  <w:style w:type="character" w:styleId="WW8Num2z0">
    <w:name w:val="WW8Num2z0"/>
    <w:qFormat/>
    <w:rPr>
      <w:rFonts w:ascii="CESI仿宋-GB2312" w:hAnsi="CESI仿宋-GB2312" w:eastAsia="CESI仿宋-GB2312" w:cs="CESI仿宋-GB2312"/>
    </w:rPr>
  </w:style>
  <w:style w:type="character" w:styleId="WW8Num3z0">
    <w:name w:val="WW8Num3z0"/>
    <w:qFormat/>
    <w:rPr>
      <w:rFonts w:ascii="CESI仿宋-GB2312" w:hAnsi="CESI仿宋-GB2312" w:eastAsia="CESI仿宋-GB2312" w:cs="CESI仿宋-GB2312"/>
    </w:rPr>
  </w:style>
  <w:style w:type="character" w:styleId="WW8Num4z0">
    <w:name w:val="WW8Num4z0"/>
    <w:qFormat/>
    <w:rPr>
      <w:rFonts w:ascii="CESI仿宋-GB2312" w:hAnsi="CESI仿宋-GB2312" w:eastAsia="CESI仿宋-GB2312" w:cs="CESI仿宋-GB23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SI仿宋-GB2312" w:hAnsi="CESI仿宋-GB2312" w:eastAsia="CESI仿宋-GB2312" w:cs="CESI仿宋-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6:00Z</dcterms:created>
  <dc:creator>kjt</dc:creator>
  <dc:description/>
  <dc:language>en-US</dc:language>
  <cp:lastModifiedBy>kjt</cp:lastModifiedBy>
  <dcterms:modified xsi:type="dcterms:W3CDTF">2022-05-16T16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