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工业和信息化部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一、本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由申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专精特新“小巨人”的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以下简称“申请企业”）线上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填写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二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、自治区、直辖市及计划单列市、新疆生产建设兵团中小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主管部门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简称省级中小企业主管部门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对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进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lang w:val="en-US" w:eastAsia="zh-CN"/>
              </w:rPr>
              <w:t>5G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从事该产品领域的时间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制修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各市州、兰州新区工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2:00Z</dcterms:created>
  <dc:creator>my mac</dc:creator>
  <dc:description/>
  <dc:language>en-US</dc:language>
  <cp:lastModifiedBy>gssgxt</cp:lastModifiedBy>
  <cp:lastPrinted>2022-06-17T15:17:00Z</cp:lastPrinted>
  <dcterms:modified xsi:type="dcterms:W3CDTF">2022-06-17T16:00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