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型中小企业评价工作机构联系方式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5"/>
        <w:gridCol w:w="1707"/>
        <w:gridCol w:w="4518"/>
      </w:tblGrid>
      <w:tr>
        <w:trPr>
          <w:tblHeader w:val="true"/>
          <w:trHeight w:val="4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评价工作机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咨询电话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管辖范围</w:t>
            </w:r>
          </w:p>
        </w:tc>
      </w:tr>
      <w:tr>
        <w:trPr>
          <w:trHeight w:val="98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兰州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0931-884757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城关区、七里河区、西固区、安宁区、红古区、榆中县、皋兰县、永登县、兰州经开区（不含兰州新区、兰州高新区）</w:t>
            </w:r>
          </w:p>
        </w:tc>
      </w:tr>
      <w:tr>
        <w:trPr>
          <w:trHeight w:val="70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兰州高新区经济发展和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31-855766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兰州高新区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兰州新区科技发展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31-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8257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2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兰州新区</w:t>
            </w:r>
          </w:p>
        </w:tc>
      </w:tr>
      <w:tr>
        <w:trPr>
          <w:trHeight w:val="2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嘉峪关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0937-597990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嘉峪关市</w:t>
            </w:r>
          </w:p>
        </w:tc>
      </w:tr>
      <w:tr>
        <w:trPr>
          <w:trHeight w:val="30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金昌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0935-821308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金川区、永昌县、金昌经开区</w:t>
            </w:r>
          </w:p>
        </w:tc>
      </w:tr>
      <w:tr>
        <w:trPr>
          <w:trHeight w:val="6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白银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43-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82</w:t>
            </w: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327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白银区、平川区、会宁县、靖远县、景泰县、白银高新区</w:t>
            </w:r>
          </w:p>
        </w:tc>
      </w:tr>
      <w:tr>
        <w:trPr>
          <w:trHeight w:val="7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天水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Cs w:val="21"/>
              </w:rPr>
              <w:t>0938-821414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秦州区、麦积区、武山县、甘谷县、秦安县、清水县、张家川县、天水经开区</w:t>
            </w:r>
          </w:p>
        </w:tc>
      </w:tr>
      <w:tr>
        <w:trPr>
          <w:trHeight w:val="39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武威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35-612079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凉州区、民勤县、天祝县、古浪县</w:t>
            </w:r>
          </w:p>
        </w:tc>
      </w:tr>
      <w:tr>
        <w:trPr>
          <w:trHeight w:val="73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张掖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36-822867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甘州区、临泽县、高台县、山丹县、民乐县、肃南县</w:t>
            </w:r>
          </w:p>
        </w:tc>
      </w:tr>
      <w:tr>
        <w:trPr>
          <w:trHeight w:val="7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平凉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33-596928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崆峒区、华亭市、泾川县、灵台县、静宁县、庄浪县、崇信县、平凉工业园区</w:t>
            </w:r>
          </w:p>
        </w:tc>
      </w:tr>
      <w:tr>
        <w:trPr>
          <w:trHeight w:val="7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酒泉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37-2612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肃州区、金塔县、玉门市、瓜州县、敦煌市、阿克塞县、肃北县</w:t>
            </w:r>
          </w:p>
        </w:tc>
      </w:tr>
      <w:tr>
        <w:trPr>
          <w:trHeight w:val="7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庆阳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34-82124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西峰区、宁县、正宁县、庆城县、合水县、华池县、环县、镇原县</w:t>
            </w:r>
          </w:p>
        </w:tc>
      </w:tr>
      <w:tr>
        <w:trPr>
          <w:trHeight w:val="7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定西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32-59303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安定区、陇西县、临洮县、通渭县、渭源县、漳县、岷县</w:t>
            </w:r>
          </w:p>
        </w:tc>
      </w:tr>
      <w:tr>
        <w:trPr>
          <w:trHeight w:val="7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陇南市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39-82128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武都区、康县、成县、徽县、两当县、宕昌县、礼县、文县、西和县</w:t>
            </w:r>
          </w:p>
        </w:tc>
      </w:tr>
      <w:tr>
        <w:trPr>
          <w:trHeight w:val="7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临夏州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30-62851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临夏市、临夏县、永靖县、康乐县、广河县、和政县、东乡县、积石山县</w:t>
            </w:r>
          </w:p>
        </w:tc>
      </w:tr>
      <w:tr>
        <w:trPr>
          <w:trHeight w:val="7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甘南州科技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41-82211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合作市、夏河县、卓尼县、临潭县、舟曲县、迭部县、玛曲县、碌曲县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26:00Z</dcterms:created>
  <dc:creator>Windows 用户</dc:creator>
  <dc:description/>
  <dc:language>en-US</dc:language>
  <cp:lastModifiedBy>kjt</cp:lastModifiedBy>
  <cp:lastPrinted>2024-04-18T11:28:00Z</cp:lastPrinted>
  <dcterms:modified xsi:type="dcterms:W3CDTF">2024-04-18T16:56:47Z</dcterms:modified>
  <cp:revision>1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