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22"/>
          <w:lang w:val="en-US" w:eastAsia="zh-CN" w:bidi="ar-SA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u w:val="none"/>
        </w:rPr>
        <w:t>申报材料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申请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高企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认定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可以选择告知承诺或非告知承诺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两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）选择告知承诺制的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申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报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参照《科技部关于高新技术企业认定有关证明事项实行告知承诺制的通知》（国科发火〔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362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号）文件执行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在申报系统中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勾选已阅读并同意《证明事项告知承诺书》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并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将签字盖章的《证明事项告知承诺书》扫描上传至管理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系统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选择非告知承诺制的申报企业，应当按规定提供有关事项的证明材料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申报材料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予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退还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企业注意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自行留存相关材料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提交线上证明材料：申报企业在准备线上材料前，请务必查看系统内各上传附件材料的大小及要求，本着“与认定条件紧密相关”的原则，尽量简明扼要逐项填写并上传材料，并确保上传材料清晰可辨。待所有材料上传完成后点击“打印以上所有材料”保存完整的申报材料文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高新技术企业认定申请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》（在线打印</w:t>
      </w:r>
      <w:r>
        <w:rPr>
          <w:rFonts w:cs="Times New Roman;DejaVu Sans" w:eastAsia="仿宋_GB2312;方正仿宋_GBK"/>
          <w:color w:val="000000"/>
          <w:sz w:val="32"/>
          <w:szCs w:val="32"/>
          <w:lang w:eastAsia="zh-CN"/>
        </w:rPr>
        <w:t>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法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签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加盖企业公章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《营业执照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有效的知识产权材料：知识产权授权证书（正反面均复印）或授权通知书及缴费收据；知识产权有多个权属人时，需提供知识产权权属人申明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（详见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并加盖公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。企业以前年度认定高企时所使用的Ⅱ类知识产权，不能再次使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企业人员材料：填写《人力资源情况汇总表》（详见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，企业工资发放花名册及银行流水，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年度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6-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月在岗人员社保缴费通知书并加盖企业公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科技项目及成果转化材料：科研项目立项证明（已验收或结题项目需附验收或结题报告），科技成果转化（总体情况与转化形式、应用成效的逐项说明，企业近三年科技成果转化汇总表）等相关材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企业高新技术产品（服务）的关键技术和技术指标的具体说明、相关的生产批文、认证认可和资质证书、产品质量检验报告、用户使用报告、销售发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2"/>
          <w:u w:val="none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2"/>
          <w:u w:val="no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2"/>
          <w:u w:val="none"/>
        </w:rPr>
        <w:t>研发组织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2"/>
        </w:rPr>
        <w:t>水平材料：研发组织管理制度、研发投入核算体系；研发机构建设及设备设施、开展产学研合作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2"/>
          <w:lang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2"/>
        </w:rPr>
        <w:t>；成果转化的组织实施与激励奖励制度、创新创业平台建立情况；科技人员的培养进修、职工技能培训、优秀人才引进及人才绩效评价奖励制度等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经具有资质并符合《工作指引》相关条件的中介机构出具的企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021-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年度（实际年限不足三年的按实际经营年限）研究开发费用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年度高新技术产品（服务）收入专项审计或鉴证报告（须提供带条形码的原件）。专项报告里应明确说明净资产增长率和销售收入增长率，并附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021-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年度高新技术企业认定专用研究开发费用辅助核算账（依据企业年度研究开发费用结构明细表设置格式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/>
        </w:rPr>
        <w:t>报告须有中介机构加盖骑缝章或每页盖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经具有资质并符合《工作指引》相关条件的中介机构审计或鉴证的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021-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年度企业财务报告，须包括资产负债表、利润表、现金流量表附表及会计报表附注和财务情况说明书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/>
        </w:rPr>
        <w:t>报告须有中介机构加盖骑缝章或每页盖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2021-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年企业所得税年度纳税申报表主表及附表的复印件加盖企业公章。企业提供的所得税年度纳税申报表主要包括：基础信息表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A0000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、企业所得税年度纳税申报表总表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A1000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、期间费用明细表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A1040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、免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/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减计收入及加计扣除优惠明细表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A1070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、研发费用加计扣除优惠明细表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A1070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。参加重新认定的企业还需提供高新技术企业优惠情况及明细表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A10704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），其他附表根据企业实际填报情况选择提供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中介机构相关资质证明材料及承诺书（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信用承诺书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报送线下纸质材料：经国家高新技术企业认定领导小组办公室备案批复后，通过备案的企业自发文公布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2"/>
          <w:u w:val="none"/>
          <w:lang w:val="en-US" w:eastAsia="zh-CN" w:bidi="ar-SA"/>
        </w:rPr>
        <w:t>天内，将《高新技术企业认定申请书》及相关附件装订成册（纸质材料须与线上材料一致）向所属市（州）科技主管部门提交一份完整的纸质申报材料，同时由科技主管部门为完成材料报送的企业发放统一印制的“高新技术企业证书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ji</cp:lastModifiedBy>
  <cp:lastPrinted>2023-03-25T23:38:00Z</cp:lastPrinted>
  <dcterms:modified xsi:type="dcterms:W3CDTF">2024-05-07T09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0A1029F547E3946E4E9DB5BD257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